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"/>
        </w:rPr>
        <w:t>单位同意报考证明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" w:eastAsia="zh-CN"/>
        </w:rPr>
        <w:t>（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模板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共哈尔滨市委党校（哈尔滨市行政学院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兹有我单位员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，性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，身份证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，参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年上半年中共哈尔滨市委党校（哈尔滨市行政学院）公开招聘教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批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考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我单位同意其报考。若该同志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用，我单位将配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单位办理其离职、档案、党团、社会保险关系等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我单位性质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（机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事业单位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国有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）。到贵单位招聘教师报名截止日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同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在我单位试用期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已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未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单位</w:t>
      </w:r>
      <w:r>
        <w:rPr>
          <w:rFonts w:ascii="仿宋_GB2312;仿宋" w:hAnsi="仿宋_GB2312;仿宋" w:cs="仿宋_GB2312;仿宋"/>
          <w:sz w:val="32"/>
          <w:szCs w:val="32"/>
          <w:lang w:val="en" w:eastAsia="zh-CN"/>
        </w:rPr>
        <w:t>（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日</w:t>
      </w:r>
    </w:p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firstLine="3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2041" w:footer="0" w:bottom="1814"/>
      <w:pgNumType w:fmt="decimal"/>
      <w:formProt w:val="false"/>
      <w:textDirection w:val="lrTb"/>
      <w:docGrid w:type="linesAndChars" w:linePitch="5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0:42:51Z</dcterms:created>
  <dc:creator>DELL</dc:creator>
  <dc:description/>
  <dc:language>en-US</dc:language>
  <cp:lastModifiedBy>阿丙</cp:lastModifiedBy>
  <dcterms:modified xsi:type="dcterms:W3CDTF">2023-06-08T00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05C0114D847F8B2C459463679F50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