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省委党校</w:t>
      </w: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级在职研究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招生考试录取的通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按照中共黑龙江省委党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十八次校（院）委会的决定，对各科成绩均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（含）以上具备录取资格的考生，根据招生名额按分数由高到低予以录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此次录取收费分两个阶段进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阶段：校部以外教学点录取收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校部以外各教学点录取收费时间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-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。校部以外各教学点在入学费用收缴完成后，按照分成比例最晚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星期三）前将所收取的费用上缴至省委党校行政财务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阶段：校部教学点录取收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校部教学点录取收费时间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-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国家法定节假日除外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入学费用缴纳名目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学年学费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）、录取费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）、教材费（三年合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体缴费方式见省委党校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省委党校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级在职研究生入学费用缴纳通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规定缴费期限内未完成费用缴纳的考生按放弃入学资格处理，并在省委党校网站进行公示（公示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5:45Z</dcterms:created>
  <dc:creator>Administrator</dc:creator>
  <dc:description/>
  <dc:language>en-US</dc:language>
  <cp:lastModifiedBy>Administrator</cp:lastModifiedBy>
  <dcterms:modified xsi:type="dcterms:W3CDTF">2023-06-15T13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2B6602A4459BA05674508A524B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